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медицинский - ВШ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эпидемиологии и гиги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енний семестр  2017-2018 уч.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ческая информация о кур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EINB 53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демиология </w:t>
            </w:r>
            <w:r>
              <w:rPr>
                <w:lang w:val="kk-KZ"/>
              </w:rPr>
              <w:t>инфекционных и неинфекционных болез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и.о. доцента Даниярова А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bahitkerei_anar@mail.ru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01 78012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и.о. доцента Даниярова А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bahitkerei_anar@mail.ru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01 78012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чебного курса</w:t>
            </w:r>
            <w:r>
              <w:rPr>
                <w:sz w:val="22"/>
                <w:szCs w:val="22"/>
              </w:rPr>
              <w:t xml:space="preserve">: базовый (элективный) курс для магистрантов, формирующий знания об эпидемиологии инфекционных и неинфекционных болезней, умение составления стандартов и алгоритмов мероприятий,  организации и проведения профилактических и противоэпидемических мероприятий, направленных, на предупреждение нозологий.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курса: </w:t>
            </w:r>
            <w:r>
              <w:rPr>
                <w:sz w:val="22"/>
                <w:szCs w:val="22"/>
              </w:rPr>
              <w:t xml:space="preserve">формирование у </w:t>
            </w:r>
            <w:r>
              <w:rPr>
                <w:sz w:val="22"/>
                <w:szCs w:val="22"/>
                <w:lang w:val="kk-KZ"/>
              </w:rPr>
              <w:t>магистра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пособ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анализировать </w:t>
            </w:r>
            <w:r>
              <w:rPr>
                <w:sz w:val="22"/>
                <w:szCs w:val="22"/>
              </w:rPr>
              <w:t>причины, условия и факторы риска возникновения и распространения среди населения инфекционных и неинфекционных заболева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знать </w:t>
            </w:r>
            <w:r>
              <w:rPr>
                <w:sz w:val="22"/>
                <w:szCs w:val="22"/>
              </w:rPr>
              <w:t>закономерности и механизмы развития эпидемического процесса, влияние на его интенсивность природных, социально-экономических условий, урб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применять </w:t>
            </w:r>
            <w:r>
              <w:rPr>
                <w:sz w:val="22"/>
                <w:szCs w:val="22"/>
              </w:rPr>
              <w:t>основные принципы эпидемиологического анализа инфекционной и неинфекционной заболеваемости</w:t>
            </w:r>
            <w:r>
              <w:rPr>
                <w:sz w:val="22"/>
                <w:szCs w:val="22"/>
                <w:lang w:val="kk-KZ"/>
              </w:rPr>
              <w:t xml:space="preserve"> в практик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разрабатывать </w:t>
            </w:r>
            <w:r>
              <w:rPr>
                <w:sz w:val="22"/>
                <w:szCs w:val="22"/>
              </w:rPr>
              <w:t xml:space="preserve">правила организации и проведения профилактических и противоэпидемических  мероприятий;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татистика, основы доказательной медицин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.А. Амиреев,  Т.А. Муминов, Б.Л. Черкасский, К.С.Оспанов «Стандарты и алгоритмы мероприятий при инфекционных болезнях», 1 том,  Алматы, 2007, 596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.А. Амиреев,  Т.А. Муминов, В.П. Сергиев, К.С.Оспанов «Стандарты и алгоритмы мероприятий при инфекционных и паразитарных болезнях», 2 том,  Алматы, 2008, 845 ст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ский Б.Л. Руководство по общей эпидемиологии. – М.: Медицина. – 2001. – 557 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.И. Покровский, Н.И. Брико «Руководство к практическим занятиям по эпидемиологии инфекционных болезней»</w:t>
            </w:r>
            <w:r>
              <w:rPr>
                <w:color w:val="000000"/>
                <w:kern w:val="2"/>
                <w:sz w:val="22"/>
                <w:szCs w:val="22"/>
                <w:lang w:val="kk-KZ"/>
              </w:rPr>
              <w:t xml:space="preserve">, учебное пособие,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«ГЭОТАР</w:t>
            </w:r>
            <w:r>
              <w:rPr>
                <w:color w:val="000000"/>
                <w:kern w:val="2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Медиа», Москва, 2005</w:t>
            </w:r>
            <w:r>
              <w:rPr>
                <w:color w:val="000000"/>
                <w:kern w:val="2"/>
                <w:sz w:val="22"/>
                <w:szCs w:val="22"/>
                <w:lang w:val="kk-KZ"/>
              </w:rPr>
              <w:t>, 800 стр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right="67" w:hanging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П. Зуева, Р.Х. Яфаев «Эпидемиология», учебник, «ФОЛИАНТ», Санкт-Петербург, 2008</w:t>
            </w:r>
            <w:r>
              <w:rPr>
                <w:color w:val="000000"/>
                <w:sz w:val="22"/>
                <w:szCs w:val="22"/>
                <w:lang w:val="kk-KZ"/>
              </w:rPr>
              <w:t>, 752 ст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Д. Ющук,  Ю.В. Мартынов «Краткий  курс  эпидемиологии» (схемы, таблицы), учебное пособие, Москва, Медицина, 2005</w:t>
            </w:r>
            <w:r>
              <w:rPr>
                <w:color w:val="000000"/>
                <w:sz w:val="22"/>
                <w:szCs w:val="22"/>
                <w:lang w:val="kk-KZ"/>
              </w:rPr>
              <w:t>, 200 ст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7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литерату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рико Н.И. Руководство  к практическим занятиям по общей эпидемиологии с основами доказательной медицины: учебное пособие. -  М., 20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кровский, Н.И. Брико. Общая эпидемиология с основами доказательной медицины. Руководство к практическим занятиям. Москва, 2010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кровский, Н.И. Филатов, И.П. Палтышев Описательные эпидемиологические исследования, Москва, 2005.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реев С.А. и др. Национальное руководство  «Иммунизация на практике». Алматы, 2014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ус Ш.Е., Ричардсон В.С. «Медицина, основанная на доказательствах» /пер. с англ. Под ред. В.В.Власова, К.И.Сайткулова/ М: ГЭОТАР-Медиа, 20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 оцениваются в 0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  <w:r>
              <w:rPr>
                <w:sz w:val="22"/>
                <w:szCs w:val="22"/>
              </w:rPr>
              <w:t xml:space="preserve"> 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у : </w:t>
            </w:r>
            <w:r>
              <w:rPr>
                <w:sz w:val="22"/>
                <w:szCs w:val="22"/>
                <w:lang w:val="en-US"/>
              </w:rPr>
              <w:t>bahitkere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телефону 8 701 7</w:t>
            </w:r>
            <w:r>
              <w:rPr>
                <w:sz w:val="22"/>
                <w:szCs w:val="22"/>
                <w:lang w:val="kk-KZ"/>
              </w:rPr>
              <w:t>8012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</w:t>
            </w:r>
            <w:r>
              <w:rPr>
                <w:sz w:val="22"/>
                <w:szCs w:val="22"/>
                <w:lang w:val="kk-KZ"/>
              </w:rPr>
              <w:t>ситуационных задач</w:t>
            </w:r>
            <w:r>
              <w:rPr>
                <w:sz w:val="22"/>
                <w:szCs w:val="22"/>
              </w:rPr>
              <w:t>. Представляется формула расчета итоговой оцен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5"/>
        <w:gridCol w:w="1134"/>
        <w:gridCol w:w="10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(лекции, практического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Эпидемиология как общемедицинская наука и наука об эпидемическом процессе. Цель, задачи, предмет и объекты эпидемиологии.     Учение об эпидемическом процессе. Современная эпидемиологическая классификация инфекционных (паразитарных) болез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Механизм развития эпидемического процесса. Проявления эпидемического процесса. Эпидемиологический надзор. Этапы его проведения.  Основные принципы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rFonts w:eastAsia="SimSun;宋体"/>
                <w:sz w:val="22"/>
                <w:szCs w:val="22"/>
              </w:rPr>
              <w:t xml:space="preserve">  Система профилактических и противоэпидемических мероприятий. Эпидемический очаг: определение, границы эпидемического очага. Эпидемиологическое обследование оч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3.</w:t>
            </w:r>
            <w:r>
              <w:rPr>
                <w:rFonts w:eastAsia="SimSun;宋体"/>
                <w:sz w:val="22"/>
                <w:szCs w:val="22"/>
              </w:rPr>
              <w:t xml:space="preserve"> Профилактические и противоэпидемические мероприятия. Основы организации противоэпидемической работы. Эпидемиологический надзор за инфекционными заболеваниями, его основные принципы. Организация дезинфекционного дела</w:t>
            </w:r>
            <w:r>
              <w:rPr>
                <w:rFonts w:eastAsia="SimSun;宋体"/>
                <w:sz w:val="22"/>
                <w:szCs w:val="22"/>
                <w:lang w:val="kk-KZ"/>
              </w:rPr>
              <w:t>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rFonts w:eastAsia="SimSun;宋体"/>
                <w:sz w:val="22"/>
                <w:szCs w:val="22"/>
              </w:rPr>
              <w:t xml:space="preserve"> 3. </w:t>
            </w:r>
            <w:r>
              <w:rPr>
                <w:rFonts w:eastAsia="SimSun;宋体"/>
                <w:color w:val="000000"/>
                <w:sz w:val="22"/>
                <w:szCs w:val="22"/>
              </w:rPr>
              <w:t>Иммунопрофилактика инфекционных заболеваний. Организация  прививочного дела.</w:t>
            </w:r>
            <w:r>
              <w:rPr>
                <w:rFonts w:eastAsia="SimSun;宋体"/>
                <w:sz w:val="22"/>
                <w:szCs w:val="22"/>
              </w:rPr>
              <w:t xml:space="preserve"> Прививки плановые и по эпидемическим показ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3.</w:t>
            </w:r>
            <w:r>
              <w:rPr>
                <w:rFonts w:eastAsia="SimSun;宋体"/>
                <w:sz w:val="22"/>
                <w:szCs w:val="22"/>
              </w:rPr>
              <w:t xml:space="preserve"> Понятие об иммунитете. </w:t>
            </w:r>
            <w:r>
              <w:rPr>
                <w:sz w:val="22"/>
                <w:szCs w:val="22"/>
              </w:rPr>
              <w:t>Место иммунопрофилактики в систем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оэпидемической защиты населения. Организация прививочного дел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МП 1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иммунобиологических препаратов, применяемых в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РК. Н</w:t>
            </w:r>
            <w:r>
              <w:rPr>
                <w:color w:val="000000"/>
                <w:sz w:val="22"/>
                <w:szCs w:val="22"/>
              </w:rPr>
              <w:t xml:space="preserve">ациональный календарь профилактических </w:t>
            </w:r>
            <w:r>
              <w:rPr>
                <w:sz w:val="22"/>
                <w:szCs w:val="22"/>
              </w:rPr>
              <w:t>прививок в 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kk-KZ"/>
              </w:rPr>
              <w:t>4</w:t>
            </w:r>
            <w:r>
              <w:rPr>
                <w:rFonts w:eastAsia="SimSun;宋体"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color w:val="000000"/>
                <w:sz w:val="22"/>
                <w:szCs w:val="22"/>
              </w:rPr>
              <w:t>Особенности эпидемического процесса при аэрозольных инфекциях. Организация эпидемиологического надзора. Вакциноуправляемые инфекции.</w:t>
            </w:r>
            <w:r>
              <w:rPr>
                <w:color w:val="000000"/>
                <w:sz w:val="22"/>
                <w:szCs w:val="22"/>
              </w:rPr>
              <w:t xml:space="preserve"> Экстренная профилактика, показания к проведению, виды используем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4.</w:t>
            </w:r>
            <w:r>
              <w:rPr>
                <w:sz w:val="22"/>
                <w:szCs w:val="22"/>
              </w:rPr>
              <w:t xml:space="preserve"> Общая характеристика, понятие, особенности развития эпидемического процесса инфекций с аэрогенным (аэрозольным) механизмом передачи. Эпидемиология и профилактика инфекций с аэрогенным (аэрозольным) механизмом передачи бактериальной этиологии: дифтерия, коклюш. Эпидемиологический надзор. Противоэпидемические и 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МП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Дезинфекция. Виды,  методы дезинфекции, особенности при различных группах инфекций.  Стерилизация: определение, организация, методы. </w:t>
            </w:r>
            <w:r>
              <w:rPr>
                <w:color w:val="000000"/>
                <w:sz w:val="22"/>
                <w:szCs w:val="22"/>
              </w:rPr>
              <w:t>Централизованное стерилизационное от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идемиология и профилактика гриппа и острых респираторных заболеваний. Эпидемиологический надзор. Противоэпидемические и 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5. </w:t>
            </w:r>
            <w:r>
              <w:rPr>
                <w:rFonts w:eastAsia="SimSun;宋体"/>
                <w:color w:val="000000"/>
                <w:sz w:val="22"/>
                <w:szCs w:val="22"/>
              </w:rPr>
              <w:t>Особенности эпидемического процесса и организация эпидемиологического надзора при дифтерии в современных условиях.</w:t>
            </w:r>
            <w:r>
              <w:rPr>
                <w:rFonts w:eastAsia="SimSun;宋体"/>
                <w:sz w:val="22"/>
                <w:szCs w:val="22"/>
              </w:rPr>
              <w:t>Интегрированный эпидемиологический надзор за корью и краснухой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пидемиология и профилактика кори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b/>
                <w:sz w:val="22"/>
                <w:szCs w:val="22"/>
              </w:rPr>
              <w:t xml:space="preserve"> 6.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идемиология и профилактика инфекций с аэрогенным (аэрозольным) механизмом передачи бактериальной этиологии: менингококковая, стрептококковая инфекции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6.</w:t>
            </w:r>
            <w:r>
              <w:rPr>
                <w:sz w:val="22"/>
                <w:szCs w:val="22"/>
              </w:rPr>
              <w:t xml:space="preserve"> Эпидемиологический надзор за менингококковой  инфекцией.  Противоэпидемические и профилактические мероприятия. Эпидемиология и профилактика ветряной оспы. Эпидемиологический надзор за ветряной инфекцией.  Противоэпидемические и профилактические мероприятия. Эпидемиологический надзор за эпидемическим паротитом.  Противоэпидемические и 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Особенности эпидемического процесса туберкулеза </w:t>
            </w:r>
            <w:r>
              <w:rPr>
                <w:rFonts w:eastAsia="SimSun;宋体"/>
                <w:sz w:val="22"/>
                <w:szCs w:val="22"/>
              </w:rPr>
              <w:t xml:space="preserve"> в Республике Казахстан. Актуальные вопросы и современные подходы борьбы и профилактики туберку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7. </w:t>
            </w:r>
            <w:r>
              <w:rPr>
                <w:sz w:val="22"/>
                <w:szCs w:val="22"/>
              </w:rPr>
              <w:t>Эпидемиология и профилактика туберкулеза. Эпидемиологический надзор. Противоэпидемические и 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МП 3. </w:t>
            </w:r>
            <w:r>
              <w:rPr>
                <w:rFonts w:eastAsia="SimSun;宋体"/>
                <w:sz w:val="22"/>
                <w:szCs w:val="22"/>
              </w:rPr>
              <w:t xml:space="preserve"> Современные подходы международных программ борьбы с туберкулезом: DOTS-стратегия, </w:t>
            </w:r>
            <w:r>
              <w:rPr>
                <w:rFonts w:eastAsia="SimSun;宋体"/>
                <w:sz w:val="22"/>
                <w:szCs w:val="22"/>
                <w:lang w:val="en-US"/>
              </w:rPr>
              <w:t>STOP</w:t>
            </w:r>
            <w:r>
              <w:rPr>
                <w:rFonts w:eastAsia="SimSun;宋体"/>
                <w:sz w:val="22"/>
                <w:szCs w:val="22"/>
              </w:rPr>
              <w:t xml:space="preserve"> – </w:t>
            </w:r>
            <w:r>
              <w:rPr>
                <w:rFonts w:eastAsia="SimSun;宋体"/>
                <w:sz w:val="22"/>
                <w:szCs w:val="22"/>
                <w:lang w:val="en-US"/>
              </w:rPr>
              <w:t>TB</w:t>
            </w:r>
            <w:r>
              <w:rPr>
                <w:rFonts w:eastAsia="SimSun;宋体"/>
                <w:sz w:val="22"/>
                <w:szCs w:val="22"/>
              </w:rPr>
              <w:t xml:space="preserve"> стратегия, МЛУ ТБ, внедрение в Казахстане; принципы борьбы с туберкуле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d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  <w:lang w:val="kk-KZ"/>
              </w:rPr>
            </w:pPr>
            <w:r>
              <w:rPr>
                <w:b/>
                <w:bCs/>
                <w:caps/>
                <w:lang w:val="kk-KZ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Общая характеристика инфекций с фекально-оральным механизмом передачи.  Организация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8. </w:t>
            </w:r>
            <w:r>
              <w:rPr>
                <w:rFonts w:eastAsia="SimSun;宋体"/>
                <w:sz w:val="22"/>
                <w:szCs w:val="22"/>
              </w:rPr>
              <w:t>Этиология, характеристика эпидемического процесса, принципы противоэпидемических и профилактических мероприятий при брюшном тифе, паратифах А.и В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Лекция </w:t>
            </w:r>
            <w:r>
              <w:rPr>
                <w:rFonts w:eastAsia="SimSun;宋体"/>
                <w:b/>
                <w:sz w:val="22"/>
                <w:szCs w:val="22"/>
                <w:lang w:val="kk-KZ"/>
              </w:rPr>
              <w:t>9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 Эпидемиологическая характеристика кишечных инфекций. Эпидемиология и профилактика шигелле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9. </w:t>
            </w:r>
            <w:r>
              <w:rPr>
                <w:rFonts w:eastAsia="SimSun;宋体"/>
                <w:sz w:val="22"/>
                <w:szCs w:val="22"/>
              </w:rPr>
              <w:t xml:space="preserve"> Этиология, характеристика эпидемического процесса, принципы противоэпидемических и профилактических мероприятий при шигеллезах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</w:rPr>
              <w:t xml:space="preserve"> Вирусные  гепатиты  А и Е с фекально-оральным механизмом передачи. Этиология, характеристика эпидемического процесса. Организация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10. </w:t>
            </w:r>
            <w:r>
              <w:rPr>
                <w:rFonts w:eastAsia="SimSun;宋体"/>
                <w:sz w:val="22"/>
                <w:szCs w:val="22"/>
              </w:rPr>
              <w:t xml:space="preserve"> Этиология, характеристика эпидемического процесса холеры. Организация противоэпидемических и профилактических мероприятий</w:t>
            </w:r>
            <w:r>
              <w:rPr>
                <w:rFonts w:eastAsia="SimSun;宋体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ри полиомиелите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МП 4.</w:t>
            </w:r>
            <w:r>
              <w:rPr>
                <w:rFonts w:eastAsia="SimSun;宋体"/>
                <w:sz w:val="22"/>
                <w:szCs w:val="22"/>
              </w:rPr>
              <w:t xml:space="preserve"> Эпидемиологическая характеристика полиомиелита и особенности эпидемиологического надзора на этапе его ликви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kk-KZ"/>
              </w:rPr>
              <w:t>11</w:t>
            </w:r>
            <w:r>
              <w:rPr>
                <w:rFonts w:eastAsia="SimSun;宋体"/>
                <w:sz w:val="22"/>
                <w:szCs w:val="22"/>
              </w:rPr>
              <w:t>. Профилактические и противоэпидемические мероприятия при  вирусных гепатитах  ВГВ, ВГД, ВГС, ВГ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11. </w:t>
            </w:r>
            <w:r>
              <w:rPr>
                <w:rFonts w:eastAsia="SimSun;宋体"/>
                <w:sz w:val="22"/>
                <w:szCs w:val="22"/>
              </w:rPr>
              <w:t xml:space="preserve"> Этиология, характеристика эпидемического процесса, современные методические подходы предупреждения вирусных гепатитов с парентеральным путем передачи возбудителей (ВГВ, ВГД, ВГС, ВГG). Профилактические и противоэпидемические мероприятия при  вирусных гепатитах  ВГВ, ВГД, ВГС, ВГ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МП 5. </w:t>
            </w:r>
            <w:r>
              <w:rPr>
                <w:rFonts w:eastAsia="SimSun;宋体"/>
                <w:sz w:val="22"/>
                <w:szCs w:val="22"/>
              </w:rPr>
              <w:t>Этиология, характеристика эпидемического процесса, принципы противоэпидемических и профилактических мероприятий при энтеровирусных и ротавирусной инфекциях.</w:t>
            </w:r>
            <w:r>
              <w:rPr>
                <w:rFonts w:eastAsia="SimSun;宋体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kk-KZ"/>
              </w:rPr>
              <w:t>12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Эпидемиологическая характеристика чумы,  туляремии и клещевого энцефалита. Стандартное определение случая. 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Семинарское занятие 12. Х</w:t>
            </w:r>
            <w:r>
              <w:rPr>
                <w:sz w:val="22"/>
                <w:szCs w:val="22"/>
              </w:rPr>
              <w:t>арактеристика эпидемического процесса чумы, сибирской язвы и бешенства. Стандартное определение случая. 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Эпидемиология </w:t>
            </w:r>
            <w:r>
              <w:rPr>
                <w:rFonts w:eastAsia="SimSun;宋体"/>
                <w:sz w:val="22"/>
                <w:szCs w:val="22"/>
              </w:rPr>
              <w:t xml:space="preserve">и профилактика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ВИЧ-инфекции. Эпидемиология </w:t>
            </w:r>
            <w:r>
              <w:rPr>
                <w:rFonts w:eastAsia="SimSun;宋体"/>
                <w:sz w:val="22"/>
                <w:szCs w:val="22"/>
              </w:rPr>
              <w:t xml:space="preserve">и профилактика инфекций, связанных с оказанием медицинской помощи (внутрибольничные инфекции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3. Х</w:t>
            </w:r>
            <w:r>
              <w:rPr>
                <w:sz w:val="22"/>
                <w:szCs w:val="22"/>
              </w:rPr>
              <w:t>арактеристика эпидемического процесса ВИЧ-инфекции. Стандартное определение случая. 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РМП</w:t>
            </w:r>
            <w:r>
              <w:rPr>
                <w:b/>
                <w:sz w:val="22"/>
                <w:szCs w:val="22"/>
              </w:rPr>
              <w:t xml:space="preserve"> 6.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ктуальные вопросы ВБИ в здравоохранен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14.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Общая характеристика протозоозных инвазий. Этиология, характеристика эпидемического процесса при малярии, амебиазе, лейшманиозе, токсоплазмозе. Эпидемиологиче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ское занятие 14. Х</w:t>
            </w:r>
            <w:r>
              <w:rPr>
                <w:rFonts w:eastAsia="SimSun;宋体"/>
                <w:sz w:val="22"/>
                <w:szCs w:val="22"/>
              </w:rPr>
              <w:t>арактеристика эпидпроцесса  протозоозных инвазий. Организация профилактических и противоэпидемически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Лекция 34.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Общая характеристика гельминтозов. Особенности цикла развития возбудителей геогельминтозов (аскаридоз, трихоцефалез, анкилостомидоз, стронгилоидоз),  контактных гельминтозов (энтеробиоз, гименолепид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ое занятие 35. </w:t>
            </w:r>
            <w:r>
              <w:rPr>
                <w:rFonts w:eastAsia="SimSun;宋体"/>
                <w:sz w:val="22"/>
                <w:szCs w:val="22"/>
              </w:rPr>
              <w:t>Общая характеристика гельминтозов. Особенности цикла развития возбудителей геогельминтозов (аскаридоз, трихоцефалез, анкилостомидоз, стронгилоидоз),  контактных гельминтозов (энтеробиоз, гименолепидоз), характеристика эпидемического процесса, принципы борьбы и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беж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кан факультета</w:t>
        <w:tab/>
        <w:tab/>
        <w:tab/>
        <w:tab/>
        <w:tab/>
        <w:tab/>
      </w:r>
      <w:r>
        <w:rPr>
          <w:sz w:val="22"/>
          <w:szCs w:val="22"/>
          <w:lang w:val="kk-KZ"/>
        </w:rPr>
        <w:t>Калматаева Ж.А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методбюро</w:t>
        <w:tab/>
        <w:tab/>
        <w:tab/>
        <w:tab/>
        <w:tab/>
      </w:r>
      <w:r>
        <w:rPr>
          <w:sz w:val="22"/>
          <w:szCs w:val="22"/>
          <w:lang w:val="kk-KZ"/>
        </w:rPr>
        <w:t>Уалиева А.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Заведующий кафедрой</w:t>
        <w:tab/>
        <w:tab/>
        <w:tab/>
        <w:tab/>
        <w:tab/>
        <w:t>Табаева А.А.</w:t>
      </w:r>
    </w:p>
    <w:p>
      <w:pPr>
        <w:pStyle w:val="Normal"/>
        <w:jc w:val="both"/>
        <w:rPr/>
      </w:pPr>
      <w:r>
        <w:rPr>
          <w:sz w:val="22"/>
          <w:szCs w:val="22"/>
        </w:rPr>
        <w:t>Лектор</w:t>
        <w:tab/>
        <w:tab/>
        <w:tab/>
        <w:tab/>
        <w:tab/>
        <w:tab/>
        <w:tab/>
      </w:r>
      <w:r>
        <w:rPr>
          <w:sz w:val="22"/>
          <w:szCs w:val="22"/>
          <w:lang w:val="kk-KZ"/>
        </w:rPr>
        <w:t xml:space="preserve">            Даниярова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6:00Z</dcterms:created>
  <dc:creator>lyuda</dc:creator>
  <dc:description/>
  <cp:keywords/>
  <dc:language>en-US</dc:language>
  <cp:lastModifiedBy>Даниярова Анара</cp:lastModifiedBy>
  <cp:lastPrinted>2017-09-26T16:29:00Z</cp:lastPrinted>
  <dcterms:modified xsi:type="dcterms:W3CDTF">2017-10-10T05:28:00Z</dcterms:modified>
  <cp:revision>14</cp:revision>
  <dc:subject/>
  <dc:title>Силлабус ТиМ аспекты</dc:title>
</cp:coreProperties>
</file>